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22.02.08.      1021/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Начальникам Управлений  и отделов образования муниципальных образований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нформации дл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имеющимися фактами многочисленных  нарушений, которые  допускаются со стороны руководителей образовательных учреждений при привлечении дополнительных финансовых средств, Министерство образования и науки Республики Татарстан разработало информацию для родите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ую информацию необходимо поместить   в каждом образовательном учреждении  на стендах для всеобщего ознакомления и на ближайших собраниях довести его д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ённой работе прошу проинформировать министерство до 20.03.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Д.М.Муст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-23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законных представителей) </w:t>
      </w:r>
      <w:r>
        <w:rPr>
          <w:b/>
          <w:sz w:val="28"/>
          <w:szCs w:val="28"/>
        </w:rPr>
        <w:t>с уставом</w:t>
      </w:r>
      <w:r>
        <w:rPr>
          <w:sz w:val="28"/>
          <w:szCs w:val="28"/>
        </w:rPr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  <w:sz w:val="28"/>
          <w:szCs w:val="28"/>
        </w:rPr>
        <w:t>с лицензией</w:t>
      </w:r>
      <w:r>
        <w:rPr>
          <w:sz w:val="28"/>
          <w:szCs w:val="28"/>
        </w:rPr>
        <w:t xml:space="preserve"> на ведение образовательной  деятельности, а также </w:t>
      </w:r>
      <w:r>
        <w:rPr>
          <w:b/>
          <w:sz w:val="28"/>
          <w:szCs w:val="28"/>
        </w:rPr>
        <w:t>со свидетельством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аккредитации</w:t>
      </w:r>
      <w:r>
        <w:rPr>
          <w:sz w:val="28"/>
          <w:szCs w:val="28"/>
        </w:rPr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41 Закона РФ «Об образовании» </w:t>
      </w:r>
      <w:r>
        <w:rPr>
          <w:b/>
          <w:sz w:val="28"/>
          <w:szCs w:val="28"/>
        </w:rPr>
        <w:t>основным источником</w:t>
      </w:r>
      <w:r>
        <w:rPr>
          <w:sz w:val="28"/>
          <w:szCs w:val="28"/>
        </w:rPr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образовательное учреждение независимо от его организационно- правовой формы вправе привлекать </w:t>
      </w:r>
      <w:r>
        <w:rPr>
          <w:b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образовательное учреждение, являясь юридическим лицом,   не имеет своей бухгалтери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 </w:t>
      </w: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. В зависимости от объема учетной работы он мож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редить бухгалтерск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, возглавляемое главным бухгал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сти в штат должность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бухгалтерский учет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,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ные образовательные услуги являются </w:t>
      </w:r>
      <w:r>
        <w:rPr>
          <w:b/>
          <w:sz w:val="28"/>
          <w:szCs w:val="28"/>
        </w:rPr>
        <w:t xml:space="preserve">необязательными </w:t>
      </w:r>
      <w:r>
        <w:rPr>
          <w:sz w:val="28"/>
          <w:szCs w:val="28"/>
        </w:rPr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   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могут вызвать необходимость организации платных дополнительных услуг на базе государственных и муниципа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дательная база в части  оказания платных образовательных услуг на сегодняшний день разработана в достаточной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азание платных услуг</w:t>
      </w:r>
      <w:r>
        <w:rPr>
          <w:sz w:val="28"/>
          <w:szCs w:val="28"/>
        </w:rPr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тельное  учреждение вправе оказывать следующий перечень </w:t>
      </w:r>
      <w:r>
        <w:rPr>
          <w:b/>
          <w:sz w:val="28"/>
          <w:szCs w:val="28"/>
        </w:rPr>
        <w:t>образовательных и развивающ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 друг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дготовке к поступлению в учебное заве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изучению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ру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  <w:sz w:val="28"/>
          <w:szCs w:val="28"/>
        </w:rPr>
        <w:t>руководитель.</w:t>
      </w:r>
      <w:r>
        <w:rPr>
          <w:sz w:val="28"/>
          <w:szCs w:val="28"/>
        </w:rPr>
        <w:t xml:space="preserve"> 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станавливает цены на дополнительные платные образовательные услуг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  <w:sz w:val="28"/>
          <w:szCs w:val="28"/>
        </w:rPr>
        <w:t>по соглашению стор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е платных образовательных услуг оформляется </w:t>
      </w:r>
      <w:r>
        <w:rPr>
          <w:b/>
          <w:sz w:val="28"/>
          <w:szCs w:val="28"/>
        </w:rPr>
        <w:t>договором</w:t>
      </w:r>
      <w:r>
        <w:rPr>
          <w:sz w:val="28"/>
          <w:szCs w:val="28"/>
        </w:rPr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меты доходов и расходов</w:t>
      </w:r>
      <w:r>
        <w:rPr>
          <w:sz w:val="28"/>
          <w:szCs w:val="28"/>
        </w:rPr>
        <w:t xml:space="preserve"> на оказание каждого вида дополнительных платных образовательных услуг разрабатываются образовательным учреждением, и согласуются с муниципальным органом управления образ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ите внимание 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sz w:val="28"/>
          <w:szCs w:val="28"/>
        </w:rPr>
        <w:t>дарения (ст.572 ГК РФ) и пожертвования (ст.582 Г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ли  осуществление внебюджетной деятельности, привлечение дополнительных финансовых средств  отражать в  уставе образовательного учреждения?  Если, да, то, каким образ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Участники учебно-воспитательного процесса» следует отразить, что 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о попечительском совете общеобразовательного учреждения  утверждено постановлением Правительства РФ от 10.12.99г.№1379. В соответствии с п.2 указанного 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республике, особенно в сельской местности, действует немало малокомплектных и малочисленных школ, на специальные 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е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7:00Z</dcterms:created>
  <dc:creator>пользователь</dc:creator>
  <dc:description/>
  <cp:keywords/>
  <dc:language>en-US</dc:language>
  <cp:lastModifiedBy>фирдаус</cp:lastModifiedBy>
  <cp:lastPrinted>2012-04-23T08:35:00Z</cp:lastPrinted>
  <dcterms:modified xsi:type="dcterms:W3CDTF">2012-04-23T05:36:00Z</dcterms:modified>
  <cp:revision>5</cp:revision>
  <dc:subject/>
  <dc:title>22</dc:title>
</cp:coreProperties>
</file>